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Mẫu 1.4 - Công vă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4"/>
                <w:szCs w:val="24"/>
              </w:rPr>
              <w:t>BỘ GIÁO DỤC VÀ ĐÀO TẠO</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BGDĐT-...(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v …...…(6)………..</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iCs/>
                <w:sz w:val="24"/>
                <w:szCs w:val="24"/>
              </w:rPr>
              <w:t>Hà Nội, ngày …… tháng …… năm……</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5868" w:type="dxa"/>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br/>
              <w:t>- ……………………….......…………;</w:t>
            </w:r>
          </w:p>
          <w:p>
            <w:pPr>
              <w:pStyle w:val="Normal"/>
              <w:spacing w:before="120" w:after="160"/>
              <w:rPr/>
            </w:pPr>
            <w:r>
              <w:rPr>
                <w:rFonts w:cs="Times New Roman" w:ascii="Times New Roman" w:hAnsi="Times New Roman"/>
                <w:sz w:val="24"/>
                <w:szCs w:val="24"/>
              </w:rPr>
              <w:t>- …………………………......………..</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3)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w:t>
              <w:br/>
              <w:t>- Lưu: VT, ...(5). A.xx(6).</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 xml:space="preserve">BỘ TRƯỞNG </w:t>
            </w:r>
            <w:r>
              <w:rPr>
                <w:rFonts w:cs="Times New Roman" w:ascii="Times New Roman" w:hAnsi="Times New Roman"/>
                <w:sz w:val="24"/>
                <w:szCs w:val="24"/>
              </w:rPr>
              <w:t>(4)</w:t>
              <w:br/>
            </w:r>
            <w:r>
              <w:rPr>
                <w:rFonts w:cs="Times New Roman" w:ascii="Times New Roman" w:hAnsi="Times New Roman"/>
                <w:i/>
                <w:iCs/>
                <w:sz w:val="24"/>
                <w:szCs w:val="24"/>
              </w:rPr>
              <w:t>(Chữ ký của người có thẩm quyền, dấu/chữ ký số)</w:t>
              <w:br/>
              <w:br/>
            </w:r>
            <w:r>
              <w:rPr>
                <w:rFonts w:cs="Times New Roman" w:ascii="Times New Roman" w:hAnsi="Times New Roman"/>
                <w:b/>
                <w:bCs/>
                <w:sz w:val="24"/>
                <w:szCs w:val="24"/>
              </w:rPr>
              <w:t>Họ và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35 Đại Cồ Việt, quận Hai Bà Trưng, Hà Nội</w:t>
      </w:r>
    </w:p>
    <w:p>
      <w:pPr>
        <w:pStyle w:val="Normal"/>
        <w:widowControl w:val="false"/>
        <w:autoSpaceDE w:val="false"/>
        <w:spacing w:before="120" w:after="160"/>
        <w:rPr/>
      </w:pPr>
      <w:r>
        <w:rPr>
          <w:rFonts w:cs="Times New Roman" w:ascii="Times New Roman" w:hAnsi="Times New Roman"/>
          <w:sz w:val="24"/>
          <w:szCs w:val="24"/>
        </w:rPr>
        <w:t>ĐT: (024) XXXXXXX, Fax: (024) XXXXXXX</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E-Mail: .............................. Website: …………………….. (7)</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4) Chữ viết tắt tên đơn vị soạn thảo công văn.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Trích yếu nội dung công vă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Nội dung công vă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Trường hợp Thứ trưởng được giao ký thay Bộ trưởng thì ghi chữ viết tắt “KT” vào trước chữ “Bộ trưởng”; trường hợp ký thừa lệnh thì ghi chữ viết tắt “TL.” (thừa lệnh); trường hợp cấp phó của Thủ trưởng đơn vị soạn thảo được giao ký thay thì ghi chữ viết tắt “KT” trước chức danh của Thủ trưởng đơn vị soạn thảo (chữ in hoa, cỡ chữ 14, kiểu chữ đứng, đậ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Chữ viết tắt tên đơn vị soạn thảo và số lượng bản lưu (nếu cầ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Ký hiệu người soạn thảo văn bản và số lượng bản phát hành (nếu cầ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7) Địa chỉ cơ quan; số điện thoại, số Telex, số Fax; địa chỉ E-Mail; Website (nếu cần).</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7:00Z</dcterms:created>
  <dc:creator>PC</dc:creator>
  <dc:description/>
  <cp:keywords/>
  <dc:language>en-US</dc:language>
  <cp:lastModifiedBy>PC</cp:lastModifiedBy>
  <dcterms:modified xsi:type="dcterms:W3CDTF">2023-12-20T01:57:00Z</dcterms:modified>
  <cp:revision>1</cp:revision>
  <dc:subject/>
  <dc:title/>
</cp:coreProperties>
</file>